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08» августа 2011г. № 1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закрытии купального сезона 201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соответствии с «Правилами охраны жизни людей на водных объектах в Республике Марий Эл», утвержденное Постановлением Правительства Республики Марий Эл от 24.08.2009г. № 194, администрация муниципального образования «Городское поселение Звенигово», -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крыть купальный сезон с 14 августа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Рекомендовать МУП «Звениговское ЖУ» в срок до 19.08.2010 года произвести демонтаж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4. Контроль за исполнением настоящего постановления возложить на Кузягина С.Ю., заместителя Главы администрации муниципального образования «Городское поселение Звенигово»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С.Ю. Кузя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зягин С.Ю.</w:t>
      </w:r>
    </w:p>
    <w:p>
      <w:pPr>
        <w:pStyle w:val="Normal"/>
        <w:rPr>
          <w:szCs w:val="28"/>
        </w:rPr>
      </w:pPr>
      <w:r>
        <w:rPr>
          <w:sz w:val="20"/>
        </w:rPr>
        <w:t>7-17-8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0:00Z</dcterms:created>
  <dc:creator>User</dc:creator>
  <dc:description/>
  <cp:keywords/>
  <dc:language>en-US</dc:language>
  <cp:lastModifiedBy>User</cp:lastModifiedBy>
  <dcterms:modified xsi:type="dcterms:W3CDTF">2011-09-08T12:34:00Z</dcterms:modified>
  <cp:revision>1</cp:revision>
  <dc:subject/>
  <dc:title/>
</cp:coreProperties>
</file>